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22 марта 2024 года в сельском доме культуры села Большеникольское состоялось общее собрание жителей Никольского сельского поселения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Никольского сельского поселения за 2023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Никольского сельского поселения  Салтанов А.И. ознакомил собравшихся об особенностях проведения муниципального контроля в сфере благоустройства на территории Никольского сельского поселения в 2023 году, проинформировал об изменениях в законодательстве о контрольно-надзорной деятельности, призвал соблюдать обязательные требования, установленные в Правилах благоустройства территории Никольского сельского поселения,  ответил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ind w:hanging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8:00Z</dcterms:created>
  <dc:creator>Бухгалтер</dc:creator>
  <dc:description/>
  <dc:language>en-US</dc:language>
  <cp:lastModifiedBy>Азм</cp:lastModifiedBy>
  <dcterms:modified xsi:type="dcterms:W3CDTF">2024-05-27T08:28:00Z</dcterms:modified>
  <cp:revision>2</cp:revision>
  <dc:subject/>
  <dc:title/>
</cp:coreProperties>
</file>